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s/Rates of Play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y starts promptly at 9.30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tries will be accepted after 9.15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6 round Swiss Tournament, all players will play in each round. Each player will have 30 minutes to complete all moves. Players not present 15 minutes after the start of a round will default the g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ntry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18</w:t>
        <w:tab/>
        <w:tab/>
        <w:t>£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s</w:t>
        <w:tab/>
        <w:tab/>
        <w:tab/>
        <w:t>£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here is a £2 reduction in the entry fee for BWCA members.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one joining at the Championships will have £2 deducted from the membership f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te Entri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ies received after 3 February will be subject to a £2 surchar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ther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he control team’s decisions on any matters are fi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Ages are calculated as at midnight on 31 August 200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z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Prize</w:t>
        <w:tab/>
        <w:tab/>
        <w:t>£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prizes dependant upon ent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s and trophies will be awarded in the U16 and U21 s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Prize giving </w:t>
      </w:r>
      <w:r>
        <w:rPr>
          <w:b w:val="false"/>
        </w:rPr>
        <w:t>will be about 5.30pm and all players are asked to attend if possibl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ght refreshments</w:t>
      </w:r>
      <w:r>
        <w:rPr>
          <w:rFonts w:cs="Arial" w:ascii="Arial" w:hAnsi="Arial"/>
          <w:sz w:val="20"/>
        </w:rPr>
        <w:t xml:space="preserve"> are available within the school: food may not be taken into the playing are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commodation:</w:t>
      </w:r>
      <w:r>
        <w:rPr>
          <w:rFonts w:cs="Arial" w:ascii="Arial" w:hAnsi="Arial"/>
          <w:sz w:val="20"/>
        </w:rPr>
        <w:t xml:space="preserve"> It would be much appreciated if any local players could offer basic accommodation to those who have travelled long distances. Please see reverse of entry fo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ri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01245 351541 or email evelynflint@btinternet.com. Or call 020 8286 615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urn form(s)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lyn Flint, Grove Farm, Bekeswell La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eywood, Chelmsford, CM2 8TL</w:t>
      </w:r>
    </w:p>
    <w:p>
      <w:pPr>
        <w:pStyle w:val="Heading3"/>
        <w:jc w:val="left"/>
        <w:rPr/>
      </w:pPr>
      <w:r>
        <w:rPr/>
        <w:t>Please make cheques payable to BW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BWCA Women’s Rapidplay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2003 Entry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send SAE if acknowledgement of entry or map of venue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 group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of Birth(</w:t>
      </w:r>
      <w:r>
        <w:rPr>
          <w:rFonts w:cs="Arial" w:ascii="Arial" w:hAnsi="Arial"/>
          <w:sz w:val="16"/>
        </w:rPr>
        <w:t>if under 21 on 31.8.2002)</w:t>
      </w:r>
      <w:r>
        <w:rPr>
          <w:rFonts w:cs="Arial" w:ascii="Arial" w:hAnsi="Arial"/>
          <w:sz w:val="20"/>
        </w:rPr>
        <w:t>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if any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 chess club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Fee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    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Accommodation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Local players: please volunteer to accommodate those travelling long distances if you can. We will contact you by telephone and endeavour to match up as many people as possible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Local players: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* I can accommodate __ girl(s) and __ adult(s) on the night Saturday 8th February.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*</w:t>
      </w:r>
      <w:r>
        <w:rPr>
          <w:b w:val="false"/>
          <w:sz w:val="24"/>
        </w:rPr>
        <w:t>Sorry, I am unable to offer accommodation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Players travelling long distances: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If possible, I would like accommodation for __ girl(s) and __ adult(s) on the night of Saturday 8th February.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I do not need help with accommodation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 delete as appropriate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object w:dxaOrig="721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85pt;margin-top:-7pt;width:177.5pt;height:3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809447" r:id="rId2"/>
        </w:object>
      </w:r>
      <w:r>
        <w:rPr/>
        <w:t>The BWCA Women’s Rapidpl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ms:</w:t>
      </w:r>
      <w:r>
        <w:rPr>
          <w:rFonts w:cs="Arial" w:ascii="Arial" w:hAnsi="Arial"/>
        </w:rPr>
        <w:t xml:space="preserve"> To provide women and girls the opportunity to meet and play other female chess players and compete for a national ti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the opportunity for coaching between r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WCA is grateful to the BCF’s financial support of the prize fund and also the training opportunities available between rou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/>
        <w:t>Direc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use public transport if you can. East Croydon station, with fast connections to central London and the South Coast, is a short walk from the school. In addition, the Tramlink stops at the end of Old Palace Road (Church Street sto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 parking is available on the premises. A map will be sent on receipt of a stamped s.a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 xml:space="preserve">BWCA Women’s </w:t>
      </w:r>
    </w:p>
    <w:p>
      <w:pPr>
        <w:pStyle w:val="BodyText2"/>
        <w:rPr>
          <w:sz w:val="32"/>
        </w:rPr>
      </w:pPr>
      <w:r>
        <w:rPr>
          <w:sz w:val="32"/>
        </w:rPr>
        <w:t>Rapidplay Incorporating U16 and U21 Championships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th February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Palace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Palace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yd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kind permission of the Headmistress, Mrs Hanco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ifies for BCF Grand Prix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e Coaching</w:t>
      </w:r>
    </w:p>
    <w:p>
      <w:pPr>
        <w:pStyle w:val="Heading5"/>
        <w:rPr/>
      </w:pPr>
      <w:r>
        <w:rPr/>
        <w:t>by a member of the England Olympiad T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30:00Z</dcterms:created>
  <dc:creator>Evelyn Flint</dc:creator>
  <dc:description/>
  <dc:language>en-US</dc:language>
  <cp:lastModifiedBy>Evelyn Flint</cp:lastModifiedBy>
  <cp:lastPrinted>2002-12-30T14:18:00Z</cp:lastPrinted>
  <dcterms:modified xsi:type="dcterms:W3CDTF">2002-12-30T14:30:00Z</dcterms:modified>
  <cp:revision>2</cp:revision>
  <dc:subject/>
  <dc:title>Age Group</dc:title>
</cp:coreProperties>
</file>