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5142865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oaching days Spring 200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The BWCA is pleased to announce two training days for this spring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/>
      </w:pPr>
      <w:r>
        <w:rPr>
          <w:b/>
          <w:sz w:val="40"/>
        </w:rPr>
        <w:t>Saturday 27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April, 10 a.m. – 4 p.m.</w:t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York</w:t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Open to all girls aged under 18 on 1/9/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/>
      </w:pPr>
      <w:r>
        <w:rPr>
          <w:b/>
          <w:sz w:val="40"/>
        </w:rPr>
        <w:t>Saturday 18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May, 11 a.m. – 5 p.m.</w:t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Old Palace School, Croydon</w:t>
      </w:r>
    </w:p>
    <w:p>
      <w:pPr>
        <w:pStyle w:val="Normal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Open to all girls of primary school age (years 1-6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aching will be provided by Britain’s leading female players. An excellent opportunity to improve your chess and make new friends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st: £8 per event (£6 for BWCA member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o participate in one of the coaching days, please fill in the form on the next page, enclose a stamped self-addressed envelope for directions to and maps of the venues, and return to: Harriet Hunt, St John’s College, CAMBRIDGE CB2 1TP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eadline for replies: Tuesday 2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April (York) / Tuesday 1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(Croydon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tails of the days will be sent to participants as soon as possible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2"/>
        </w:rPr>
        <w:t>Any queries? E-mail: training@bwca.printf.net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144780</wp:posOffset>
            </wp:positionV>
            <wp:extent cx="5142865" cy="906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aching days Spring 200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would like to participate in the coaching day o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>Saturday 27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pril (York)/</w:t>
      </w:r>
    </w:p>
    <w:p>
      <w:pPr>
        <w:pStyle w:val="Normal"/>
        <w:rPr/>
      </w:pPr>
      <w:r>
        <w:rPr>
          <w:sz w:val="40"/>
        </w:rPr>
        <w:tab/>
        <w:tab/>
        <w:t>Saturday 18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May (Croydon) (please delete on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Name..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Address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...........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...........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Telephone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e-mail.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>Date of birth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  <w:tab/>
        <w:t>School..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closed is a cheque for £8/£6 (payable to BWC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lease feel free to photocopy this form and pass it on to sisters/ friends!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avilion Notebook User</dc:creator>
  <dc:description/>
  <dc:language>en-US</dc:language>
  <cp:lastModifiedBy>JUSTIN BROOKES</cp:lastModifiedBy>
  <dcterms:modified xsi:type="dcterms:W3CDTF">2002-03-27T11:49:00Z</dcterms:modified>
  <cp:revision>6</cp:revision>
  <dc:subject/>
  <dc:title> </dc:title>
</cp:coreProperties>
</file>